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工会积极分子名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排名不分先后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left="35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杨晓霞  王文达  苏艳丽  吴广生  李长萍  傅慧珍  </w:t>
      </w:r>
    </w:p>
    <w:p>
      <w:pPr>
        <w:pStyle w:val="Normal"/>
        <w:widowControl/>
        <w:spacing w:lineRule="exact" w:line="520"/>
        <w:ind w:left="35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可心  刘星宇  张稷锋  吴  猛  邓凌云  王江波  </w:t>
      </w:r>
    </w:p>
    <w:p>
      <w:pPr>
        <w:pStyle w:val="Normal"/>
        <w:widowControl/>
        <w:spacing w:lineRule="exact" w:line="520"/>
        <w:ind w:left="35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胡玉琳  郑立科  潘俊新  欧阳坚  谢永宏  李  群  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从坤  陈思燕  张永枫  陆  曙  陈信朋  何鹏玲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松伟  王玉桂  裴  蓓  胡  蓉  付小平  李兆民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伯栋  邱  浩  董明光  李胜明  彭  彦  王金林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哲  章  蓉  李红慧  杨国宽  李  霞  邹  原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景文  陈益清  简胜前  王  莹  张  臻  丁  飞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晓明  李亚军  彭德辉  何  锐  李良进  刘春鸿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晓萌  邵  敏  陈  红  万志安  吴  锋  吴慧明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爱华  江  漫  汤  勇  曾洁仪  何永国  刘娅倩</w:t>
      </w:r>
    </w:p>
    <w:p>
      <w:pPr>
        <w:pStyle w:val="Normal"/>
        <w:widowControl/>
        <w:spacing w:lineRule="exact" w:line="520"/>
        <w:ind w:left="35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丽洁  黄  丹  夏继媛  余  菲  张博夫  邹  耕</w:t>
      </w:r>
    </w:p>
    <w:p>
      <w:pPr>
        <w:pStyle w:val="Normal"/>
        <w:widowControl/>
        <w:spacing w:lineRule="exact" w:line="520"/>
        <w:ind w:left="35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卓霖  马亲民  沈翠新  国  嘉  杨丽娟  赵志亮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秀兰  刘玎璇  杨  飞  温燕逖  李利军  阮仕胜</w:t>
      </w:r>
    </w:p>
    <w:p>
      <w:pPr>
        <w:pStyle w:val="Normal"/>
        <w:widowControl/>
        <w:spacing w:lineRule="exact" w:line="520"/>
        <w:ind w:left="359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晏强冬  胡晓红  王  嘉  吴  焕  许  丹  周利华</w:t>
      </w:r>
    </w:p>
    <w:p>
      <w:pPr>
        <w:pStyle w:val="Normal"/>
        <w:widowControl/>
        <w:spacing w:lineRule="exact" w:line="520"/>
        <w:ind w:left="359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周玉芬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0:00Z</dcterms:created>
  <dc:creator>娄志英</dc:creator>
  <dc:description/>
  <cp:keywords/>
  <dc:language>en-US</dc:language>
  <cp:lastModifiedBy>周利华</cp:lastModifiedBy>
  <cp:lastPrinted>2011-12-23T09:56:00Z</cp:lastPrinted>
  <dcterms:modified xsi:type="dcterms:W3CDTF">2011-12-23T02:09:00Z</dcterms:modified>
  <cp:revision>5</cp:revision>
  <dc:subject/>
  <dc:title>附件2：</dc:title>
</cp:coreProperties>
</file>