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独再生育申请适用范围及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对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  <w:shd w:fill="FFFFFF" w:val="clear"/>
        </w:rPr>
        <w:t>符合《广东省人口与计划生育条例》规定要求再生育一胎子女的单独夫妻。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女方是深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男方是深户，女方为广东省外户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深圳进行再生育审批的，其独生子女认定按我省规定标准执行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材料：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夫妻双方身份证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20"/>
        </w:rPr>
        <w:t>婚姻状况证明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家户口本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计划生育服务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独生子女证明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父母双方为深户的，提供申请人个人人事档案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父母双方为深户，申请人无个人人事档案证明的，提供独生子女父母户籍地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父母一方或双方为非深户的，提供独生子女父母户籍地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特殊情况另需提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独生子女父母死亡的，提供死亡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独生子女父母一方或双方为境（国）外居民，提供父母境（国）外身份证明及在当地的婚姻生育情况律师公证或使领馆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收养的，提供《收养证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兄弟姐妹死亡的，提供死亡证明。已婚或已育的提供原户籍地乡镇（街道）计生部门出具的婚育情况证明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材料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件并备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一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人身份证。男女双方身份证原件。各提供一份复印件，正反面同页复印。</w:t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20"/>
        </w:rPr>
        <w:t>婚姻状况证明。已婚的，提供结婚证；离异或有离婚史的，提供离婚证、离婚协议书或者人民法院生效的判决书、调解书；丧偶的，提供死亡证明或户口注销证明。</w:t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原件。提供一份复印件，结婚证、离婚证复印双方照片和身份信息页。其他材料复印全部文书页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三）全家户口本。申请人双方、子女及独生子女方父母户口原件。提供一份复印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户复印户口本首页，该户口本全部户口登记页。集体户口本应提供相关人员户口登记页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计划生育服务证。原件。核对《再生育一胎子女申请表》中服务证号。对此前申请人未办理服务证的，社区工作站应先协助申请人办理服务证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申请人档案单位证明。原件。该表由独生子女申请方个人人事档案保管单位出具，并附档案的《学历表》或《履历表》等档案中家庭关系页复印件，证明及家庭关系页复印件加盖档案保管单位公章或人事章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独生子女父母户籍地证明。原件。该表必须为独生子女亲生父母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死亡证明。原件。提供一份复印件。死亡证明包括户口注销证明、医院死亡证明、民政火葬证明或法院宣告死亡裁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八）独生子女父母境外身份证明。原件，提供一份复印件。身份证明包括护照、港澳回乡证、台胞证等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单位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81"/>
        <w:gridCol w:w="3899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核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档案，父亲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母亲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（无 有）兄弟姐妹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情况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档案《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中复印家庭关系页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个人人事档案保管单位经查询申请人档案后出具意见，在档案的《学历表》或者《履历表》等档案中复印申请人家庭关系页，并加盖档案保管单位公章或人事章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有兄弟姐妹的在特殊情况中注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独生子女父母户籍地证明</w:t>
      </w:r>
    </w:p>
    <w:tbl>
      <w:tblPr>
        <w:tblW w:w="972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06"/>
        <w:gridCol w:w="2707"/>
        <w:gridCol w:w="899"/>
        <w:gridCol w:w="182"/>
        <w:gridCol w:w="3597"/>
      </w:tblGrid>
      <w:tr>
        <w:trPr>
          <w:trHeight w:val="454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情况</w:t>
            </w:r>
          </w:p>
        </w:tc>
      </w:tr>
      <w:tr>
        <w:trPr>
          <w:trHeight w:val="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女方（亲生母亲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男方（亲生父亲）</w:t>
            </w:r>
          </w:p>
        </w:tc>
      </w:tr>
      <w:tr>
        <w:trPr>
          <w:trHeight w:val="2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户籍地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婚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38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离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离婚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再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再婚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403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生育（收养）子女情况</w:t>
            </w:r>
          </w:p>
        </w:tc>
      </w:tr>
      <w:tr>
        <w:trPr>
          <w:trHeight w:val="5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方单位或户籍地村（居）委意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核实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（初婚、离异、丧偶、再婚），共生育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子女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方单位或户籍地村（居）委意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核实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（初婚、离异、丧偶、再婚），共生育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子女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3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女方户籍地乡镇（街道）计生部门意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核实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（初婚、离异、丧偶、再婚），共生育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子女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男方户籍地乡镇（街道）计生部门意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核实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（初婚、离异、丧偶、再婚），共生育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子女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有单位或单位退休的在单位出具意见，无单位的在户籍地村（居）委出具意见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独再生育申请程序</w:t>
      </w:r>
    </w:p>
    <w:p>
      <w:pPr>
        <w:pStyle w:val="Normal"/>
        <w:spacing w:lineRule="exact" w:line="600"/>
        <w:rPr>
          <w:rFonts w:ascii="黑体;SimHei" w:hAnsi="黑体;SimHei" w:eastAsia="黑体;SimHei" w:cs="??;Times New Roman"/>
          <w:color w:val="000000"/>
          <w:sz w:val="32"/>
          <w:szCs w:val="32"/>
          <w:shd w:fill="FFFFFF" w:val="clear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人到社区工作站领取《再生育一胎子女申请表》一式四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申请人将填写好的《申请表》分别交男、女方户籍地社区工作站；有工作单位的，应先由单位加具意见后，再交双方户籍地社区工作站；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社区工作站接到申请人提交的规定材料及《申请表》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加具意见，并将加具意见的《申请表》连同申请人材料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送交户籍地街道计生工作机构审批。男女方户籍地不一致的，申请表应先交非发证方户籍地街道加具意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街道计生工作机构接到《申请表》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审批。对符合生育规定的，签署同意意见；对不符合再生育规定的，发出《不予安排再生育一个子女通知书》前，应先发出《不予安排再生育一胎子女听证告知书》；对需要举行听证的申请人，要发出《不予安排再生育一胎子女听证通知书》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社区工作站收到街道同意意见后，应将批准再生育的夫妻名单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张榜公布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日。期满群众无异议的，社区工作站将公告结果送街道，街道在《计划生育服务证》上办理生育登记手续后退还申请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公告期间群众有异议的，街道计生工作机构应组织进行调查核实。经调查，符合再生育规定的，应再次张榜公布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日，并注明调查复核结果；不符合再生育规定的，街道计生工作机构按不符合再生育规定处理后，由社区工作站将《服务证》退回申请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926465</wp:posOffset>
            </wp:positionV>
            <wp:extent cx="75876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5:00Z</dcterms:created>
  <dc:creator>Lenovo</dc:creator>
  <dc:description/>
  <cp:keywords/>
  <dc:language>en-US</dc:language>
  <cp:lastModifiedBy>Lenovo</cp:lastModifiedBy>
  <dcterms:modified xsi:type="dcterms:W3CDTF">2014-04-09T03:41:00Z</dcterms:modified>
  <cp:revision>1</cp:revision>
  <dc:subject/>
  <dc:title>单独再生育申请适用范围及材料</dc:title>
</cp:coreProperties>
</file>