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优秀工会干部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ind w:firstLine="67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魏红英  杨潘升  李亚敏  朱建忠</w:t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仁醒  鲁林华  陈冀东  谭  翀</w:t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6:00Z</dcterms:created>
  <dc:creator>娄志英</dc:creator>
  <dc:description/>
  <dc:language>en-US</dc:language>
  <cp:lastModifiedBy>lenovo</cp:lastModifiedBy>
  <cp:lastPrinted>2014-01-09T10:06:00Z</cp:lastPrinted>
  <dcterms:modified xsi:type="dcterms:W3CDTF">2017-03-14T02:46:00Z</dcterms:modified>
  <cp:revision>2</cp:revision>
  <dc:subject/>
  <dc:title>先进分工会名单：</dc:title>
</cp:coreProperties>
</file>