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041"/>
        <w:gridCol w:w="2041"/>
        <w:gridCol w:w="2041"/>
        <w:gridCol w:w="2041"/>
        <w:gridCol w:w="2041"/>
        <w:gridCol w:w="2046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9770</wp:posOffset>
                      </wp:positionV>
                      <wp:extent cx="81153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教职工羽毛球比赛秩序总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9pt;height:31.2pt;mso-wrap-distance-left:9.05pt;mso-wrap-distance-right:9.05pt;mso-wrap-distance-top:0pt;mso-wrap-distance-bottom:0pt;margin-top:-55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教职工羽毛球比赛秩序总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一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二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三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四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五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六号场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学院——医护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学院——一机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—校企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—二机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教信息—建工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学院——汽车学院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—医护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设学院——动画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—二机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工会—建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—电教信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—汽车学院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七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八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九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一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二号场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培学院——化生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——工业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—外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学院——继培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—工业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——经济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一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二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三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四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五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六号场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—一机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A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护学院—动画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—建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B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机关—电教信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工会—图书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—化生学院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—动画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A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机关——艺设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—电教信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—图书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机关—校企工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—继培学院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七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八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九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一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二号场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学院—继培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—外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中心—经济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生学院——媒体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—经济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——人文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一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二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三号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四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五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六号场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—艺设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机关——医护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—图书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教信息—校企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—二机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—媒体学院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七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八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九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一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十二号场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第</w:t>
            </w: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b/>
                <w:bCs/>
                <w:i/>
                <w:iCs/>
                <w:sz w:val="18"/>
                <w:szCs w:val="18"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生学院——汽车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—人文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——工业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一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二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三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四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五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六号场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七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八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九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十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女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（混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场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一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二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三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四号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五号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六号场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七、八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七、八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五、六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五、六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五、六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七、八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七、八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七、八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五、六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五、六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三、四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三、四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一、二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一、二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三、四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第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一、二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三、四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三、四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一、二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一、二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50:00Z</dcterms:created>
  <dc:creator>user</dc:creator>
  <dc:description/>
  <cp:keywords/>
  <dc:language>en-US</dc:language>
  <cp:lastModifiedBy>User</cp:lastModifiedBy>
  <cp:lastPrinted>2010-12-02T08:03:00Z</cp:lastPrinted>
  <dcterms:modified xsi:type="dcterms:W3CDTF">2013-10-30T01:15:00Z</dcterms:modified>
  <cp:revision>108</cp:revision>
  <dc:subject/>
  <dc:title/>
</cp:coreProperties>
</file>