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44"/>
          <w:szCs w:val="44"/>
        </w:rPr>
        <w:t>深圳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97180</wp:posOffset>
                </wp:positionV>
                <wp:extent cx="137160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第八届男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第三届女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75pt;mso-wrap-distance-left:9.05pt;mso-wrap-distance-right:9.05pt;mso-wrap-distance-top:0pt;mso-wrap-distance-bottom:0pt;margin-top:23.4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第八届男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第三届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1"/>
        </w:rPr>
      </w:pPr>
      <w:r>
        <w:rPr>
          <w:b/>
          <w:color w:val="FF6600"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6600"/>
          <w:sz w:val="44"/>
          <w:szCs w:val="44"/>
        </w:rPr>
        <w:t xml:space="preserve">        </w:t>
      </w:r>
      <w:r>
        <w:rPr>
          <w:b/>
          <w:color w:val="FF6600"/>
          <w:sz w:val="44"/>
          <w:szCs w:val="44"/>
        </w:rPr>
        <w:t>教工篮球联赛规程</w:t>
      </w:r>
    </w:p>
    <w:p>
      <w:pPr>
        <w:pStyle w:val="Normal"/>
        <w:jc w:val="center"/>
        <w:rPr>
          <w:b/>
          <w:b/>
          <w:color w:val="FF6600"/>
          <w:sz w:val="44"/>
          <w:szCs w:val="21"/>
        </w:rPr>
      </w:pPr>
      <w:r>
        <w:rPr>
          <w:b/>
          <w:color w:val="FF6600"/>
          <w:sz w:val="44"/>
          <w:szCs w:val="21"/>
        </w:rPr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一、主办单位：</w:t>
      </w:r>
      <w:r>
        <w:rPr>
          <w:sz w:val="28"/>
          <w:szCs w:val="28"/>
        </w:rPr>
        <w:t>校工会、校体委、体育部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二、承办单位：</w:t>
      </w:r>
      <w:r>
        <w:rPr>
          <w:sz w:val="28"/>
          <w:szCs w:val="28"/>
        </w:rPr>
        <w:t>校教工篮球俱乐部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三、协办单位：</w:t>
      </w:r>
      <w:r>
        <w:rPr>
          <w:sz w:val="28"/>
          <w:szCs w:val="28"/>
        </w:rPr>
        <w:t>校体育部及各分工会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四、比赛时间和地点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比赛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每周二下午</w:t>
      </w:r>
      <w:r>
        <w:rPr>
          <w:sz w:val="28"/>
          <w:szCs w:val="28"/>
        </w:rPr>
        <w:t xml:space="preserve">4:15  </w:t>
      </w:r>
      <w:r>
        <w:rPr>
          <w:sz w:val="28"/>
          <w:szCs w:val="28"/>
        </w:rPr>
        <w:t>周四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周五下午</w:t>
      </w:r>
      <w:r>
        <w:rPr>
          <w:sz w:val="28"/>
          <w:szCs w:val="28"/>
        </w:rPr>
        <w:t>5:15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比赛地点：东、西校区篮球场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五、参赛单位：</w:t>
      </w:r>
      <w:r>
        <w:rPr>
          <w:sz w:val="28"/>
          <w:szCs w:val="28"/>
        </w:rPr>
        <w:t>各俱乐部成员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六、竞赛办法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男子：比赛分两个阶段进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一阶段：小组循环。上届的前四名为种子队，其他队进行抽签。（包括体育部、慧谷和校卫队）小组前两名出线参加第二阶段的比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另：第一阶段比赛结束后进行东、西校区友谊赛。（比赛时间另行通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阶段：各小组前两名进行单循环。</w:t>
      </w:r>
    </w:p>
    <w:p>
      <w:pPr>
        <w:pStyle w:val="Normal"/>
        <w:spacing w:lineRule="exact" w:line="520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sz w:val="28"/>
          <w:szCs w:val="28"/>
        </w:rPr>
        <w:t>女子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执行中国篮协审定的最新的三人篮球赛竞赛规则和解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比赛分成两个阶段进行，第一阶段由组委会根据参赛队分成若干组进行小组循环，每小组前两名进入第二阶段的交叉淘汰赛。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七、决定名次与奖励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每队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按积分多少排列名次，多者名次列前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如遇两队积分相等，则按积分相等队之间的胜负决排列名次，胜者列前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遇三队或以上积分相等，则按三队比赛的得失分率排列名次多者列前，如还相等，则按全部比赛的得失率排列名次。如再相等，则抽签排列名次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男队比赛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女队比赛取前六名，分别给予一定的物资和精神奖励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设体育道德风尚奖各两名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次比赛的所有奖金以活动费的形式报销。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八、竞赛规则：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执行由中国篮球协会审定的</w:t>
      </w:r>
      <w:r>
        <w:rPr>
          <w:sz w:val="28"/>
          <w:szCs w:val="28"/>
        </w:rPr>
        <w:t>最新篮球竞赛规则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比赛采用四节制，每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（不停表）第四节最后两分钟停表。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九、参赛办法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一）、运动员资格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参赛运动员必须是本单位的教职工（包括返聘、后勤企业人员）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参赛运动员须是身体健康者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遵纪守法，没有违法乱纪记录的篮球爱好者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二）、球队的组成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凡符合参赛资格的运动员可以以单位或按分工会组队报名参赛（可以个人自由组织联队）。球队名一经确定，不得随意更改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参赛单位须报领队、教练员各一人，参赛运动员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最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三）、参赛服装：每队须有深、浅两套比赛服，并有固定和清晰的比赛号码。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十、参赛纪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一）比赛弃权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并非不可抗拒的原因，未获得大会组委会批准，未参加赛程规定的比赛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拒绝组委会安排的补赛或改期比赛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拒绝裁判员的要求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恢复中断比赛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中途退出比赛，所有参与赛队的比分均计</w:t>
      </w:r>
      <w:r>
        <w:rPr>
          <w:sz w:val="28"/>
          <w:szCs w:val="28"/>
        </w:rPr>
        <w:t>20-0</w:t>
      </w:r>
      <w:r>
        <w:rPr>
          <w:sz w:val="28"/>
          <w:szCs w:val="28"/>
        </w:rPr>
        <w:t>获胜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超过赛程规定的比赛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钟到达比赛场地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一方弃权，另一方以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获胜，双方弃权，双方球队本场均无成绩，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TextBody"/>
        <w:spacing w:lineRule="exact" w:line="520"/>
        <w:rPr/>
      </w:pPr>
      <w:r>
        <w:rPr/>
        <w:t>处理：凡无故弃权两场的代表队，组委会有权取消该队的剩余比赛，并报学校有关部门进行进一步的处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二）纪律规定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在比赛过程中出现该队运动员、教练员、观众出现打、骂和侮辱对方运动员教练员和裁判员，或有其他违犯体育道德的行为时，将视情节轻重取消运动员资格、取消该场比赛的比赛成绩、取消该队比赛成绩、取消“体育道德风尚奖”、评选资格及通报批评。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十一、报名时间和地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报名参赛单位，需认真填写参赛报名表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报名时间和方法：参赛队伍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之前，把报名表以电子文档形式发邮件到体育部罗勇老师邮箱。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十二、其它：</w:t>
      </w:r>
    </w:p>
    <w:p>
      <w:pPr>
        <w:pStyle w:val="Normal"/>
        <w:spacing w:lineRule="exact" w:line="52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各单位有深浅两套运动服排在秩序册前面的队应穿浅色运动服</w:t>
      </w:r>
      <w:r>
        <w:rPr>
          <w:sz w:val="28"/>
          <w:szCs w:val="28"/>
        </w:rPr>
        <w:t>,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坐在记录台左侧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后的穿深色运动服，坐在记录台右侧。如果涉及比赛的两队同意，可以互换颜色，但必须颜色统一。</w:t>
      </w:r>
    </w:p>
    <w:p>
      <w:pPr>
        <w:pStyle w:val="Normal"/>
        <w:spacing w:lineRule="exact" w:line="5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十三、本规程未尽事宜另行通知，规则解释权属深圳职业技术学院教工篮球俱乐部。</w:t>
      </w:r>
    </w:p>
    <w:p>
      <w:pPr>
        <w:pStyle w:val="Normal"/>
        <w:spacing w:lineRule="exact" w:line="520"/>
        <w:ind w:firstLine="560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sz w:val="28"/>
          <w:szCs w:val="28"/>
        </w:rPr>
      </w:pPr>
      <w:r>
        <w:rPr>
          <w:sz w:val="28"/>
          <w:szCs w:val="28"/>
        </w:rPr>
        <w:t>校教工篮球俱乐部</w:t>
      </w:r>
    </w:p>
    <w:p>
      <w:pPr>
        <w:pStyle w:val="Normal"/>
        <w:spacing w:lineRule="exact" w:line="520"/>
        <w:ind w:firstLine="560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7:00Z</dcterms:created>
  <dc:creator>Lenovo User</dc:creator>
  <dc:description/>
  <cp:keywords/>
  <dc:language>en-US</dc:language>
  <cp:lastModifiedBy>微软中国</cp:lastModifiedBy>
  <dcterms:modified xsi:type="dcterms:W3CDTF">2009-10-13T03:34:00Z</dcterms:modified>
  <cp:revision>11</cp:revision>
  <dc:subject/>
  <dc:title>深圳职业技术学院</dc:title>
</cp:coreProperties>
</file>