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工会积极分子名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排名不分先后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龙  婷  齐轶丹  马可心  娄志英  李章书  王江波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粟卫梅 欧阳卓平 肖智广  吴秀明  王睿芳  刘忠宝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平利  胡玉琳  何丽慧  徐冬冬  王  艳  黄郁夫  彭艳艳  潘文锋  杨宏丽  鲍志云  叶礼兵  张毅哲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滢滢  黄  飙  乔晓琳  国  嘉  杨丽娟  韩  枫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铮钧  肖  丽  周光明  叶玮渊  郭  刚  马金平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廖申雪  苏  文  王  启  刘红燕  曾春芬  刘一波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卫华  杨志宁  赵六超  殷鸿炜  张良彩  陆  霞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秋萍  朱建忠  陈峥强  南海民  韩冬晶  江  漫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娅倩  张  人  何永国  段友涛  黄川川  罗大为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哲  李红慧  李文龙  陈永生  孙雨飞  高震霖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方丽丽  晏强东  彭  鹏  朱克兰  杨  飞  白  洁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亚敏  谭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翀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建辉  尹向东  李  霞  廖  培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  彤  郑  军 欧阳培城 李永强  王  珏  李益民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  江  徐春玲  张  梅  周春阳  敖  龙  曹  璞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文莉  张永枫  陈信朋  陆  曙  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20:00Z</dcterms:created>
  <dc:creator>娄志英</dc:creator>
  <dc:description/>
  <cp:keywords/>
  <dc:language>en-US</dc:language>
  <cp:lastModifiedBy>admin</cp:lastModifiedBy>
  <cp:lastPrinted>2013-01-10T11:19:00Z</cp:lastPrinted>
  <dcterms:modified xsi:type="dcterms:W3CDTF">2013-01-10T03:21:00Z</dcterms:modified>
  <cp:revision>9</cp:revision>
  <dc:subject/>
  <dc:title>附件2：</dc:title>
</cp:coreProperties>
</file>